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36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Зрењанину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Зрењанина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Зрењанин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) Светлана Грујић, на предлог Посланичке групе Српска напредн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) Милан Мркшић, на предлог Посланичке групе Социјалистичка партија Србије (СПС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) Даниела Пуздреа, на предлог Посланичке групе Јединствена Србиј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) Властимир Петровић, на предлог Посланичке групе Српска радикалн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) Ивана Бјелетић, на предлог Посланичке групе Демократск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) Светлана Вукобратовић, на предлог Посланичке групе Доста је било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7) Славко Родић, на предлог Посланичке групе Нова Србија – Покрет за спас Србиј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Јасмина Малинић, начелник Град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Зрењанин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48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24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Житишт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Житиште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Житиште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) Ивана Петрић, на предлог Посланичке групе Српска напредн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) Миленко Станић, на предлог Посланичке групе Партија уједињених пензионера Србије (ПУПС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) Драгослав Савић, на предлог Посланичке групе Српска радикалн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) Дајана Марчета, на предлог Посланичке групе Демократск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) Виорел Гереу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Тоша Катић, заменик начелника општин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Житиште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48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</w:r>
      <w:r>
        <w:br w:type="page"/>
      </w:r>
    </w:p>
    <w:p>
      <w:pPr>
        <w:pStyle w:val="Normal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Нова Црњ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ова Црња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ова Црњ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1) Цвијан Милошевић, на предлог Посланичке групе Српска напредна странка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) Милан Крстовић, на предлог Посланичке групе Демократск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) Снежана Јаворина, на предлог Посланичке групе Доста је бил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Радмила Станковић, заменик начелника општин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ова Црња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48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eastAsia="Times New Roman" w:cs="Arial" w:ascii="Arial" w:hAnsi="Arial"/>
          <w:sz w:val="23"/>
          <w:szCs w:val="23"/>
          <w:lang w:val="sr-RS"/>
        </w:rPr>
        <w:t>„</w:t>
      </w:r>
      <w:r>
        <w:rPr>
          <w:rFonts w:eastAsia="Times New Roman" w:cs="Arial" w:ascii="Arial" w:hAnsi="Arial"/>
          <w:sz w:val="23"/>
          <w:szCs w:val="23"/>
          <w:lang w:val="sr-CS"/>
        </w:rPr>
        <w:t>Службени гласник РС</w:t>
      </w:r>
      <w:r>
        <w:rPr>
          <w:rFonts w:eastAsia="Times New Roman" w:cs="Arial" w:ascii="Arial" w:hAnsi="Arial"/>
          <w:sz w:val="23"/>
          <w:szCs w:val="23"/>
          <w:lang w:val="sr-RS"/>
        </w:rPr>
        <w:t>“</w:t>
      </w:r>
      <w:r>
        <w:rPr>
          <w:rFonts w:eastAsia="Times New Roman"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Нови Бечеј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ови Бечеј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ови Бечеј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) Марица Бешлин, на предлог Посланичке групе Српска напредн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) Иван Бошњак, на предлог Посланичке групе Српска напредн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) Душко Николић, на предлог Посланичке групе Српска радикалн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) Раденко Тадић, на предлог Посланичке групе Социјалдемократска странка, Народни покрет Србије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) Радован Марић, на предлог Посланичке групе Двер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Тамара Иванишевић,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начелник општин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Нови Бечеј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48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sz w:val="23"/>
          <w:szCs w:val="23"/>
          <w:lang w:val="sr-RS"/>
        </w:rPr>
        <w:t>„</w:t>
      </w:r>
      <w:r>
        <w:rPr>
          <w:rFonts w:cs="Arial" w:ascii="Arial" w:hAnsi="Arial"/>
          <w:sz w:val="23"/>
          <w:szCs w:val="23"/>
          <w:lang w:val="sr-CS"/>
        </w:rPr>
        <w:t>Службени гласник РС</w:t>
      </w:r>
      <w:r>
        <w:rPr>
          <w:rFonts w:cs="Arial" w:ascii="Arial" w:hAnsi="Arial"/>
          <w:sz w:val="23"/>
          <w:szCs w:val="23"/>
          <w:lang w:val="sr-RS"/>
        </w:rPr>
        <w:t>“</w:t>
      </w:r>
      <w:r>
        <w:rPr>
          <w:rFonts w:cs="Arial" w:ascii="Arial" w:hAnsi="Arial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cs="Arial" w:ascii="Arial" w:hAnsi="Arial"/>
          <w:sz w:val="23"/>
          <w:szCs w:val="23"/>
          <w:lang w:val="sr-RS"/>
        </w:rPr>
        <w:t>„</w:t>
      </w:r>
      <w:r>
        <w:rPr>
          <w:rFonts w:cs="Arial" w:ascii="Arial" w:hAnsi="Arial"/>
          <w:sz w:val="23"/>
          <w:szCs w:val="23"/>
          <w:lang w:val="sr-CS"/>
        </w:rPr>
        <w:t>Службени гласник РС</w:t>
      </w:r>
      <w:r>
        <w:rPr>
          <w:rFonts w:cs="Arial" w:ascii="Arial" w:hAnsi="Arial"/>
          <w:sz w:val="23"/>
          <w:szCs w:val="23"/>
          <w:lang w:val="sr-RS"/>
        </w:rPr>
        <w:t>“</w:t>
      </w:r>
      <w:r>
        <w:rPr>
          <w:rFonts w:cs="Arial" w:ascii="Arial" w:hAnsi="Arial"/>
          <w:sz w:val="23"/>
          <w:szCs w:val="23"/>
          <w:lang w:val="sr-CS"/>
        </w:rPr>
        <w:t>, број 16/17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, донела је</w:t>
      </w:r>
    </w:p>
    <w:p>
      <w:pPr>
        <w:pStyle w:val="Normal"/>
        <w:widowControl w:val="false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caps/>
          <w:sz w:val="23"/>
          <w:szCs w:val="23"/>
          <w:lang w:val="sr-CS"/>
        </w:rPr>
        <w:t>О Д Л У К У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i/>
          <w:sz w:val="23"/>
          <w:szCs w:val="23"/>
          <w:lang w:val="sr-CS" w:eastAsia="en-US"/>
        </w:rPr>
        <w:t>Сечањ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Сечањ</w:t>
      </w:r>
      <w:r>
        <w:rPr>
          <w:rFonts w:eastAsia="Times New Roman"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Сечањ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1) Веселинка Милићевић, на предлог Посланичке групе Српска напредн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) Иванка Николић, на предлог Посланичке групе Партија уједињених пензионера Србије (ПУПС)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3) Ђурђевка Обркнежев, на предлог Посланичке групе Српска радикална странка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) Љиљана Грубечић, на предлог Посланичке групе Доста је било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) Зоран Шкрб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bCs/>
          <w:sz w:val="23"/>
          <w:szCs w:val="23"/>
          <w:lang w:val="ru-RU"/>
        </w:rPr>
        <w:t>Раденко Угрчић, начелник општинске упра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 w:eastAsia="en-US"/>
        </w:rPr>
        <w:t>Сечањ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"/>
        <w:widowControl w:val="false"/>
        <w:spacing w:before="0" w:after="480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ru-RU"/>
        </w:rPr>
        <w:t>15. марта</w:t>
      </w:r>
      <w:r>
        <w:rPr>
          <w:rFonts w:eastAsia="Times New Roman"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"/>
        <w:widowControl w:val="false"/>
        <w:spacing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9:00Z</dcterms:created>
  <dc:creator>dubravka.gordanic</dc:creator>
  <dc:description/>
  <dc:language>en-US</dc:language>
  <cp:lastModifiedBy>izbori2016</cp:lastModifiedBy>
  <cp:lastPrinted>2017-03-16T12:23:00Z</cp:lastPrinted>
  <dcterms:modified xsi:type="dcterms:W3CDTF">2017-03-16T12:39:00Z</dcterms:modified>
  <cp:revision>2</cp:revision>
  <dc:subject/>
  <dc:title/>
</cp:coreProperties>
</file>